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/>
      </w:pPr>
      <w:r>
        <w:rPr/>
        <w:t>Игры на тему: «Запомните детки, таблетки – не конфетки!»</w:t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rPr/>
      </w:pPr>
      <w:r>
        <w:rPr/>
        <w:t>а) Дидактическая игра «Собери медицинский чемоданчик»</w:t>
      </w:r>
    </w:p>
    <w:p>
      <w:pPr>
        <w:pStyle w:val="Normal"/>
        <w:rPr/>
      </w:pPr>
      <w:r>
        <w:rPr/>
        <w:t>Цель: закрепить знания о предметах, необходимых для работы врача.</w:t>
      </w:r>
    </w:p>
    <w:p>
      <w:pPr>
        <w:pStyle w:val="Normal"/>
        <w:rPr/>
      </w:pPr>
      <w:r>
        <w:rPr/>
        <w:t>Оборудование: два медицинских чемоданчика и набор предметов для их классификации.</w:t>
      </w:r>
    </w:p>
    <w:p>
      <w:pPr>
        <w:pStyle w:val="Normal"/>
        <w:rPr/>
      </w:pPr>
      <w:r>
        <w:rPr/>
        <w:t xml:space="preserve">Словарь: шприц, фонендоскоп, отоскоп (воронка ушная), шпатель, бинт, пластырь, горчичники. </w:t>
      </w:r>
    </w:p>
    <w:p>
      <w:pPr>
        <w:pStyle w:val="Normal"/>
        <w:rPr/>
      </w:pPr>
      <w:r>
        <w:rPr/>
        <w:t>Ход: ребёнок, по команде должен собрать медицинский чемоданчик, следить, чтобы не было ничего лишнего, только медицинские принадл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идактическая игра «Узнай на ощупь»</w:t>
      </w:r>
    </w:p>
    <w:p>
      <w:pPr>
        <w:pStyle w:val="Normal"/>
        <w:rPr/>
      </w:pPr>
      <w:r>
        <w:rPr/>
        <w:t>Цель:</w:t>
      </w:r>
      <w:r>
        <w:rPr>
          <w:b/>
          <w:bCs/>
          <w:i/>
          <w:iCs/>
        </w:rPr>
        <w:t xml:space="preserve"> </w:t>
      </w:r>
      <w:r>
        <w:rPr/>
        <w:t>развивать мышление, память, называть и узнавать на ощупь, учить детей описывать предметы.</w:t>
      </w:r>
    </w:p>
    <w:p>
      <w:pPr>
        <w:pStyle w:val="Normal"/>
        <w:rPr/>
      </w:pPr>
      <w:r>
        <w:rPr/>
        <w:t>Оборудование: «чудесный мешочек», разнообразные витамины и конфеты.</w:t>
      </w:r>
    </w:p>
    <w:p>
      <w:pPr>
        <w:pStyle w:val="Normal"/>
        <w:rPr/>
      </w:pPr>
      <w:r>
        <w:rPr/>
        <w:t xml:space="preserve">Ход: взрослый предлагает ребенку, закрыв глаза, на ощупь найти в «чудесном мешочке» первый попавшийся предмет и ощупав его, назвать. Провести классификацию лекарственных витаминов и конфет. Лекарства в шкафчик «домашняя аптечка», а конфеты в вазу для конф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ть стихотвор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маленькие дети обязаны узнать:</w:t>
        <w:br/>
        <w:t>Пилюли и таблетки тайком нельзя глотать!</w:t>
        <w:br/>
        <w:t>Когда вы заболели, тогда врача зовут,</w:t>
        <w:br/>
        <w:t xml:space="preserve">И взрослые в постельку таблетки принесут! </w:t>
      </w:r>
    </w:p>
    <w:p>
      <w:pPr>
        <w:pStyle w:val="Normal"/>
        <w:numPr>
          <w:ilvl w:val="0"/>
          <w:numId w:val="1"/>
        </w:numPr>
        <w:rPr/>
      </w:pPr>
      <w:r>
        <w:rPr/>
        <w:t>Но если не больны вы, в таблетках – только вред!</w:t>
        <w:br/>
        <w:t>Глотать их без причины нужды, поверьте, нет!</w:t>
        <w:br/>
        <w:t>Ведь отравиться можно и даже умереть!</w:t>
        <w:br/>
        <w:t>Так будьте осторожней – зачем же  вам болеть?</w:t>
      </w:r>
    </w:p>
    <w:p>
      <w:pPr>
        <w:pStyle w:val="Normal"/>
        <w:numPr>
          <w:ilvl w:val="0"/>
          <w:numId w:val="1"/>
        </w:numPr>
        <w:rPr/>
      </w:pPr>
      <w:r>
        <w:rPr/>
        <w:t>Витамины и вкусны, и полезны, и важны.</w:t>
        <w:br/>
        <w:t>Только помните, друзья. Их без меры есть нельзя.</w:t>
        <w:br/>
        <w:t>Должен доктор рассказать, как их нужно приним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22:00Z</dcterms:created>
  <dc:creator>User_1</dc:creator>
  <dc:description/>
  <cp:keywords/>
  <dc:language>en-US</dc:language>
  <cp:lastModifiedBy>User_1</cp:lastModifiedBy>
  <dcterms:modified xsi:type="dcterms:W3CDTF">2020-04-17T10:22:00Z</dcterms:modified>
  <cp:revision>2</cp:revision>
  <dc:subject/>
  <dc:title/>
</cp:coreProperties>
</file>